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ormularz zgłoszeniowy</w:t>
      </w:r>
    </w:p>
    <w:p>
      <w:pPr>
        <w:pStyle w:val="NormalnyWeb"/>
        <w:jc w:val="center"/>
        <w:rPr/>
      </w:pPr>
      <w:r>
        <w:rPr>
          <w:rFonts w:cs="Arial" w:ascii="Arial" w:hAnsi="Arial"/>
        </w:rPr>
        <w:t>Zgłaszam chęć uczestnictwa w szkoleniu</w:t>
      </w:r>
    </w:p>
    <w:p>
      <w:pPr>
        <w:pStyle w:val="NormalnyWeb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.t. „Kontrola Inspekcji Pracy w Twojej firmie - jak uniknąć kar?”.</w:t>
      </w:r>
    </w:p>
    <w:p>
      <w:pPr>
        <w:pStyle w:val="Normal"/>
        <w:spacing w:lineRule="auto" w:line="360"/>
        <w:ind w:left="1080" w:right="15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DZ. 09.00 – 16.00</w:t>
      </w:r>
    </w:p>
    <w:tbl>
      <w:tblPr>
        <w:tblW w:w="98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04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/stanowisk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stw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stw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 Górnicz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ższa Szkoła Biznesu ul. Cieplaka 1                      </w:t>
            </w:r>
          </w:p>
        </w:tc>
      </w:tr>
      <w:tr>
        <w:trPr>
          <w:trHeight w:val="12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a Szkoła Nauk Humanistycznych i Dziennikarstwa ul. Generała Tadeusza Kutrzeby 1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zgłoszeniowy należy przesłać mailem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ozptd.com.pl</w:t>
        </w:r>
      </w:hyperlink>
      <w:r>
        <w:rPr>
          <w:rFonts w:cs="Arial" w:ascii="Arial" w:hAnsi="Arial"/>
          <w:sz w:val="20"/>
          <w:szCs w:val="20"/>
        </w:rPr>
        <w:t xml:space="preserve"> lub faksem pod numer 71/325 30 91 odpowiednio do dnia 17,05 i 24.05.2013</w:t>
      </w:r>
      <w:r>
        <w:rPr/>
        <w:t xml:space="preserve">r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ferencji jest płatny: dla abonentów Trans.eu i członków OZPTD 307,50 PLN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la pozostałych osób 369,00 PLN 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odwołania zgłoszenia w terminie wcześniejszym niż 3 dni przed datą rozpoczęcia szkolenia nie pobieramy opłaty za szkolenie. Póżniejsze odwołanie zgłoszenia nie zwalnia z obowiązku pokrycia kosztów szkolenia. Brak udziału w szkoleniu nie zwalnia z obowiązku zapłaty ceny. Odwołanie szkolenia winno nastąpić w formie pisemnej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świadczam, że zapoznałem się z warunkami uczestnictwa i w pełni je akceptuję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świadczam, że wyrażam zgodę na przetwarzanie moich danych osobowych w myśl postanowień ustawy z dnia 29 sierpnia 1997 r, o ochronie danych osobowych. Podając w niniejszym formularzu swój adres e-mail wyrażam zgodę na otrzymywanie informacji od DOSiIT ( podstawa prawna ustawa z dnia 18 lipca 2002 r o świadczeniu usług drogą elektroniczna Dz, U, z 2002 r Nr 144 poz. 1204 z późn. zm).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DOSilT Zastrzega sobie prawo do odwołania szkolenia z przyczyn niezależnych od DOSiIT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/>
      </w:pPr>
      <w:r>
        <w:rPr>
          <w:rFonts w:cs="Arial" w:ascii="Arial" w:hAnsi="Arial"/>
          <w:sz w:val="20"/>
          <w:szCs w:val="20"/>
        </w:rPr>
        <w:t xml:space="preserve">Data……………………………………………                        Podpis………………………………………..    </w:t>
      </w:r>
    </w:p>
    <w:sectPr>
      <w:footerReference w:type="default" r:id="rId3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ab/>
      <w:tab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zptd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3:00Z</dcterms:created>
  <dc:creator>lesio</dc:creator>
  <dc:description/>
  <dc:language>en-US</dc:language>
  <cp:lastModifiedBy>lesio</cp:lastModifiedBy>
  <cp:lastPrinted>2013-02-22T20:55:00Z</cp:lastPrinted>
  <dcterms:modified xsi:type="dcterms:W3CDTF">2013-04-09T17:53:00Z</dcterms:modified>
  <cp:revision>2</cp:revision>
  <dc:subject/>
  <dc:title/>
</cp:coreProperties>
</file>