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ormularz zgłoszeniowy</w:t>
      </w:r>
    </w:p>
    <w:p>
      <w:pPr>
        <w:pStyle w:val="NormalnyWeb"/>
        <w:jc w:val="center"/>
        <w:rPr/>
      </w:pPr>
      <w:r>
        <w:rPr>
          <w:rFonts w:cs="Arial" w:ascii="Arial" w:hAnsi="Arial"/>
        </w:rPr>
        <w:t>Zgłaszam chęć uczestnictwa w II Spotkaniu Przewoźników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ek Topacz 55-040 Ślęza ul. Główna 12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-19.05.2013</w:t>
      </w:r>
    </w:p>
    <w:tbl>
      <w:tblPr>
        <w:tblW w:w="98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778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/stano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st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st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Bankieto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TAK                               NIE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zgłoszeniowy należy przesłać mailem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bezpiecznytir.p</w:t>
        </w:r>
      </w:hyperlink>
      <w:r>
        <w:rPr>
          <w:rFonts w:cs="Arial" w:ascii="Arial" w:hAnsi="Arial"/>
          <w:sz w:val="20"/>
          <w:szCs w:val="20"/>
        </w:rPr>
        <w:t>l lub faksem pod numer 71/31 17 146 do dnia 16.05.2013</w:t>
      </w:r>
      <w:r>
        <w:rPr/>
        <w:t xml:space="preserve">r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!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/>
      </w:pPr>
      <w:r>
        <w:rPr>
          <w:rFonts w:cs="Arial" w:ascii="Arial" w:hAnsi="Arial"/>
          <w:sz w:val="20"/>
          <w:szCs w:val="20"/>
        </w:rPr>
        <w:t>Udział w spotkaniu jest płatny 30 PLN netto ( 36,90 PLN brutto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lacji Bankietowe 40 PLN netto ( 49,20 PLN brutto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iIT Ul. Olsztyńska 47 51-423 Wrocław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/>
      </w:pPr>
      <w:r>
        <w:rPr>
          <w:rFonts w:cs="Arial" w:ascii="Arial" w:hAnsi="Arial"/>
          <w:sz w:val="20"/>
          <w:szCs w:val="20"/>
        </w:rPr>
        <w:t xml:space="preserve">ING Bank Śląski nr 86 1050 1575 1000 0090 9835 5309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/>
      </w:pPr>
      <w:r>
        <w:rPr>
          <w:rFonts w:cs="Arial" w:ascii="Arial" w:hAnsi="Arial"/>
          <w:sz w:val="12"/>
          <w:szCs w:val="12"/>
        </w:rPr>
        <w:t>W przypadku odwołania zgłoszenia w terminie wcześniejszym niż 3 dni przed datą rozpoczęcia szkolenia nie pobieramy opłaty za uczestnictwo w spotkaniu. Póżniejsze odwołanie zgłoszenia nie zwalnia z obowiązku pokrycia kosztów. Brak udziału w spotkaniu nie zwalnia z obowiązku zapłaty ceny. Odwołanie uczestnictwa winno nastąpić w formie pisemnej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świadczam, że zapoznałem się z warunkami uczestnictwa i w pełni je akceptuję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/>
      </w:pPr>
      <w:r>
        <w:rPr>
          <w:rFonts w:cs="Arial" w:ascii="Arial" w:hAnsi="Arial"/>
          <w:sz w:val="12"/>
          <w:szCs w:val="12"/>
        </w:rPr>
        <w:t xml:space="preserve">Oświadczam, że wyrażam zgodę na przetwarzanie moich danych osobowych w myśl postanowień ustawy z dnia 29 sierpnia 1997 r, o ochronie danych osobowych. Podając w niniejszym formularzu swój adres e-mail wyrażam zgodę na otrzymywanie informacji od DOSiIT i partnerów spotkania ( podstawa prawna ustawa z dnia 18 lipca 2002 r o świadczeniu usług drogą elektroniczna Dz, U, z 2002 r Nr 144 poz. 1204 z późn. zm).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DOSilT Zastrzega sobie prawo do odwołania szkolenia z przyczyn niezależnych od DOSiIT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/>
      </w:pPr>
      <w:r>
        <w:rPr>
          <w:rFonts w:cs="Arial" w:ascii="Arial" w:hAnsi="Arial"/>
          <w:sz w:val="20"/>
          <w:szCs w:val="20"/>
        </w:rPr>
        <w:t xml:space="preserve">Data……………………………………………                        Podpis………………………………………..    </w:t>
      </w:r>
    </w:p>
    <w:sectPr>
      <w:footerReference w:type="default" r:id="rId3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ab/>
      <w:tab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ezpieczytir.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1:00Z</dcterms:created>
  <dc:creator>lesio</dc:creator>
  <dc:description/>
  <dc:language>en-US</dc:language>
  <cp:lastModifiedBy>lesio4</cp:lastModifiedBy>
  <cp:lastPrinted>2013-02-22T20:55:00Z</cp:lastPrinted>
  <dcterms:modified xsi:type="dcterms:W3CDTF">2013-05-10T16:01:00Z</dcterms:modified>
  <cp:revision>2</cp:revision>
  <dc:subject/>
  <dc:title/>
</cp:coreProperties>
</file>