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66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6600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40"/>
          <w:szCs w:val="40"/>
          <w:lang w:eastAsia="pl-PL"/>
        </w:rPr>
        <w:t>II Spotkanie Przewoźników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/>
          <w:iCs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8"/>
          <w:szCs w:val="28"/>
          <w:lang w:eastAsia="pl-PL"/>
        </w:rPr>
        <w:t>Zamek Topacz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  <w:t>55-040 Ślęza ul. Główna 12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8-19.05.2013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my przyjemność zaprosić Państwa do udziału w konferencji pt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„</w:t>
      </w:r>
      <w:r>
        <w:rPr>
          <w:color w:val="FF0000"/>
          <w:sz w:val="32"/>
          <w:szCs w:val="32"/>
        </w:rPr>
        <w:t xml:space="preserve">Zmiany  ustaw o Transporcie oraz VAT pomogą przetrwać 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rzewoźnikom ?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bota 18.05.2013r 09:00                Rejestracja g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9:30  - 09:50 Rozpoczęcie konferencji kancler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9:50 – 10:10 Zapoznanie uczestników z kalkulatorem kosztów przejechaneg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lomet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:10 – 10:30 Bank Zachodni WBK S.A.-produkty dedykowane branży transport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:30 –10:45  Zmiany w przystosowaniu samochodów dostawczych o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MC do 3.5 t do przepisów prawnych oraz wymogów ryn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:45 – 11:00 TransInkasso jak skutecznie odzyskać długi w transporci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:00 – 11:15 Najczęściej popełniane wykrocz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jewódzki  Inspektor  Transportu  Drog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:15 – 11:30 Weryfikacja otoczenia biznesowego podstawą prowadzenia nowoczesnej i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zpiecznej firmy transport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:30 – 12:00 Przer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:00 – 12:20 Ecotaxe – opłaty drogowe we Fran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:20 --12:40 Mercedes Ekologia sposobem na oszczęd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:40 – 13:10 Jak źle wypłacane diety i ryczałty za nocleg mogą zrujnowa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woją firm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:10 – 13:30 Iveco Hi-way sposobem na kryz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:30 – 13:45 FI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:40 – 14:30 Co każdy duży chłopiec o telematyce wiedzieć powini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:30 – 15:30 OBI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:30 – 15:45 Fundacja Trans.org - jak skutecznie dbać o bezpieczeństwo i ekologię w transporc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:45 – 16:00 Karty paliwowe receptą na oszczędn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:00 – 16:55 VAT po najnowszych zmian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6:55 – 17:15 DAF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:15 --17:30 HGA – zaufany partner w Austrii z długoletnim doświadczeni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kces jest to robienie tego co się lubi, najlepiej jak potrafi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7:30 –18: 30 Kolejne zmiany w ustawie o transporcie drogowym korzyści i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groż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sowanie bezpłatnych szkoleń w zakresie techniki jaz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.00               Kolacja bankietowa z oprawą muzyczną, Jest możliwość uczestnictwa z osobą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warzysząc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Niedziela 19.05.2013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08.00-09.45 Śniada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0.00-11.00 Zakończenie konferencj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Jest możliwość rezerwacji pokoi informacja w Zamku Topacz  z Panią Dominiką Smycz – Kierownikiem Recepcji (tel. 783 783 115) Na hasło bezpieczny TIR.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rzysztof Marczak  Tel.   601 726 034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3" w:top="552" w:footer="1133" w:bottom="13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6:00Z</dcterms:created>
  <dc:creator>lesio</dc:creator>
  <dc:description/>
  <dc:language>en-US</dc:language>
  <cp:lastModifiedBy>lesio</cp:lastModifiedBy>
  <dcterms:modified xsi:type="dcterms:W3CDTF">2013-05-16T13:08:00Z</dcterms:modified>
  <cp:revision>9</cp:revision>
  <dc:subject/>
  <dc:title/>
</cp:coreProperties>
</file>