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Formularz zgłoszeniowy</w:t>
      </w:r>
    </w:p>
    <w:p>
      <w:pPr>
        <w:pStyle w:val="NormalnyWeb1"/>
        <w:spacing w:before="0" w:after="280"/>
        <w:contextualSpacing/>
        <w:jc w:val="center"/>
        <w:rPr/>
      </w:pPr>
      <w:r>
        <w:rPr/>
        <w:t>Zgłaszam chęć uczestnictwa w IV Spotkaniu Przewoźników</w:t>
      </w:r>
    </w:p>
    <w:p>
      <w:pPr>
        <w:pStyle w:val="NormalnyWeb1"/>
        <w:spacing w:before="0" w:after="280"/>
        <w:contextualSpacing/>
        <w:jc w:val="center"/>
        <w:rPr/>
      </w:pPr>
      <w:r>
        <w:rPr/>
        <w:t xml:space="preserve"> </w:t>
      </w:r>
      <w:r>
        <w:rPr/>
        <w:t>Pałac Krzyżowa 58-112 Grodziszcze</w:t>
      </w:r>
    </w:p>
    <w:p>
      <w:pPr>
        <w:pStyle w:val="NormalnyWeb1"/>
        <w:spacing w:before="0" w:after="280"/>
        <w:contextualSpacing/>
        <w:jc w:val="center"/>
        <w:rPr>
          <w:sz w:val="22"/>
          <w:szCs w:val="22"/>
        </w:rPr>
      </w:pPr>
      <w:r>
        <w:rPr/>
        <w:t xml:space="preserve">     </w:t>
      </w:r>
      <w:r>
        <w:rPr/>
        <w:t>29 maja 2015</w:t>
      </w:r>
    </w:p>
    <w:tbl>
      <w:tblPr>
        <w:tblW w:w="92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2669"/>
      </w:tblGrid>
      <w:tr>
        <w:trPr>
          <w:trHeight w:val="6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zedsiębiorstwa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rzedsiębiorstwa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osób*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tabs>
                <w:tab w:val="clear" w:pos="708"/>
                <w:tab w:val="left" w:pos="0" w:leader="none"/>
              </w:tabs>
              <w:spacing w:before="0" w:after="280"/>
              <w:ind w:right="36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ind w:right="364" w:hanging="0"/>
              <w:contextualSpacing/>
              <w:jc w:val="center"/>
              <w:rPr/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ind w:right="364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ię i nazwisk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napToGrid w:val="false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28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cja bankietowa</w:t>
            </w:r>
          </w:p>
        </w:tc>
        <w:tc>
          <w:tcPr>
            <w:tcW w:w="7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nyWeb1"/>
              <w:spacing w:lineRule="auto" w:line="360" w:before="0" w:after="280"/>
              <w:contextualSpacing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45415</wp:posOffset>
                      </wp:positionV>
                      <wp:extent cx="212725" cy="1714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pt;margin-top:11.45pt;width:16.7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95090</wp:posOffset>
                      </wp:positionH>
                      <wp:positionV relativeFrom="paragraph">
                        <wp:posOffset>139700</wp:posOffset>
                      </wp:positionV>
                      <wp:extent cx="21272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6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7pt;margin-top:11pt;width:16.7pt;height:13.4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TAK                                                             NIE</w:t>
            </w:r>
          </w:p>
        </w:tc>
      </w:tr>
    </w:tbl>
    <w:p>
      <w:pPr>
        <w:pStyle w:val="NormalnyWeb1"/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* Przy większej ilości osób należy wypełnić dodatkowy formularz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Niniejszy formularz zgłoszeniowy należy przesłać mailem na adres biuro@bezpiecznytir.pl lub faksem pod numer 71/31 17 146 do dnia </w:t>
      </w:r>
      <w:r>
        <w:rPr>
          <w:b/>
          <w:sz w:val="20"/>
          <w:szCs w:val="20"/>
        </w:rPr>
        <w:t>25. Maja 2015 r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Uwaga!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aucja za udział w spotkaniu 50 zł zwrotna w czasie rejestracji na konferencj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płaty należy dokonać na konto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SiIT ul. Olsztyńska 47 51-423 Wrocław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2"/>
          <w:szCs w:val="12"/>
        </w:rPr>
      </w:pPr>
      <w:r>
        <w:rPr>
          <w:sz w:val="20"/>
          <w:szCs w:val="20"/>
        </w:rPr>
        <w:t>ING Bank Śląski nr 86 1050 1575 1000 0090 9835 5309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12"/>
          <w:szCs w:val="12"/>
        </w:rPr>
        <w:tab/>
      </w:r>
      <w:r>
        <w:rPr>
          <w:sz w:val="16"/>
          <w:szCs w:val="16"/>
        </w:rPr>
        <w:t>W przypadku odwołania zgłoszenia w terminie wcześniejszym niż 3 dni przed datą rozpoczęcia szkolenia nie pobieramy opłaty za uczestnictwo w spotkaniu. Późniejsze odwołanie zgłoszenia nie zwalnia z obowiązku pokrycia kosztów. Brak udziału w spotkaniu nie zwalnia z obowiązku zapłaty ceny. Odwołanie uczestnictwa winno nastąpić w formie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ab/>
        <w:t>Oświadczam, że zapoznałem się z warunkami uczestnictwa i w pełni je akceptuję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 xml:space="preserve">Oświadczam, że wyrażam zgodę na przetwarzanie moich danych osobowych w myśl postanowień ustawy z dnia 29 sierpnia 1997 r. o ochronie danych osobowych. Podając w niniejszym formularzu swój adres e-mail wyrażam zgodę na otrzymywanie informacji od DOSiIT i partnerów spotkania ( podstawa prawna ustawa z dnia 18 lipca 2002 r. o świadczeniu usług drogą elektroniczna Dz, U, z 2002 r Nr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ata……………………………………………                        Podpis………………………………………..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1">
    <w:name w:val="Normalny (Web)1"/>
    <w:basedOn w:val="Normal"/>
    <w:qFormat/>
    <w:pPr>
      <w:spacing w:before="0" w:after="280"/>
    </w:pPr>
    <w:rPr>
      <w:color w:val="00000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1:43:00Z</dcterms:created>
  <dc:creator>Jola 1</dc:creator>
  <dc:description/>
  <cp:keywords/>
  <dc:language>en-US</dc:language>
  <cp:lastModifiedBy>lesio4</cp:lastModifiedBy>
  <cp:lastPrinted>2015-04-20T16:44:00Z</cp:lastPrinted>
  <dcterms:modified xsi:type="dcterms:W3CDTF">2015-05-08T11:43:00Z</dcterms:modified>
  <cp:revision>2</cp:revision>
  <dc:subject/>
  <dc:title/>
</cp:coreProperties>
</file>