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1524" w:hanging="0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Formularz zgłoszeniowy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Zgłaszam chęć uczestnictwa w III Spotkaniu Przewoźników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łac Krzyżowa 58-112 Grodziszcze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6.czerwca.2014</w:t>
      </w:r>
    </w:p>
    <w:tbl>
      <w:tblPr>
        <w:tblW w:w="9800" w:type="dxa"/>
        <w:jc w:val="left"/>
        <w:tblInd w:w="107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22"/>
        <w:gridCol w:w="5778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ja/stanowisko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osób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zedsiębiorst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rzedsiębiorst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lacja Bankietowa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152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ind w:left="0" w:right="1524" w:hanging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TAK                               NIE                      </w:t>
            </w:r>
          </w:p>
        </w:tc>
      </w:tr>
    </w:tbl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iniejszy formularz zgłoszeniowy należy przesłać mailem na adres biuro@bezpiecznytir.pl lub faksem pod numer 71/31 17 146 do dnia 03.06.2014</w:t>
      </w:r>
      <w:r>
        <w:rPr/>
        <w:t xml:space="preserve">r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Uwaga!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ucja za udział w spotkaniu 50 zł zwrotna w czasie rejestracji na konferencję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iIT Ul. Olsztyńska 47 51-423 Wrocław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 xml:space="preserve">ING Bank Śląski nr 86 1050 1575 1000 0090 9835 5309.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W przypadku odwołania zgłoszenia w terminie wcześniejszym niż 3 dni przed datą rozpoczęcia szkolenia nie pobieramy opłaty za uczestnictwo w spotkaniu. Póżniejsze odwołanie zgłoszenia nie zwalnia z obowiązku pokrycia kosztów. Brak udziału w spotkaniu nie zwalnia z obowiązku zapłaty ceny. Odwołanie uczestnictwa winno nastąpić w formie pisemnej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Oświadczam, że zapoznałem się z warunkami uczestnictwa i w pełni je akceptuję.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 xml:space="preserve">Oświadczam, że wyrażam zgodę na przetwarzanie moich danych osobowych w myśl postanowień ustawy z dnia 29 sierpnia 1997 r, o ochronie danych osobowych. Podając w niniejszym formularzu swój adres e-mail wyrażam zgodę na otrzymywanie informacji od DOSiIT i partnerów spotkania ( podstawa prawna ustawa z dnia 18 lipca 2002 r o świadczeniu usług drogą elektroniczna Dz, U, z 2002 r Nr 144 poz. 1204 z późn. zm).  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2"/>
          <w:szCs w:val="12"/>
        </w:rPr>
        <w:t>DOSilT Zastrzega sobie prawo do odwołania szkolenia z przyczyn niezależnych od DOSiIT</w:t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spacing w:lineRule="auto" w:line="360"/>
        <w:ind w:left="1080" w:right="1344" w:hanging="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……………………………………………                        Podpis………………………………………..    </w:t>
      </w:r>
    </w:p>
    <w:sectPr>
      <w:footerReference w:type="default" r:id="rId2"/>
      <w:type w:val="nextPage"/>
      <w:pgSz w:w="11906" w:h="16838"/>
      <w:pgMar w:left="238" w:right="244" w:gutter="0" w:header="0" w:top="238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 xml:space="preserve">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0" w:after="280"/>
    </w:pPr>
    <w:rPr>
      <w:color w:val="00000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06:45:00Z</dcterms:created>
  <dc:creator>lesio</dc:creator>
  <dc:description/>
  <dc:language>en-US</dc:language>
  <cp:lastModifiedBy>lesio</cp:lastModifiedBy>
  <cp:lastPrinted>2013-02-22T18:55:00Z</cp:lastPrinted>
  <dcterms:modified xsi:type="dcterms:W3CDTF">2014-05-06T08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