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6600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6600"/>
          <w:kern w:val="2"/>
          <w:sz w:val="28"/>
          <w:szCs w:val="28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6600"/>
          <w:kern w:val="2"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FF6600"/>
          <w:kern w:val="2"/>
          <w:sz w:val="40"/>
          <w:szCs w:val="4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kern w:val="2"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40"/>
          <w:szCs w:val="4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i/>
          <w:iCs/>
          <w:kern w:val="2"/>
          <w:sz w:val="40"/>
          <w:szCs w:val="40"/>
          <w:lang w:eastAsia="pl-PL"/>
        </w:rPr>
        <w:t>III Spotkanie Przewoźników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kern w:val="2"/>
          <w:sz w:val="28"/>
          <w:szCs w:val="28"/>
          <w:lang w:eastAsia="pl-PL"/>
        </w:rPr>
      </w:pPr>
      <w:r>
        <w:rPr>
          <w:rFonts w:eastAsia="Arial" w:cs="Arial" w:ascii="Arial" w:hAnsi="Arial"/>
          <w:b/>
          <w:bCs/>
          <w:i/>
          <w:iCs/>
          <w:kern w:val="2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kern w:val="2"/>
          <w:sz w:val="28"/>
          <w:szCs w:val="28"/>
          <w:lang w:eastAsia="pl-PL"/>
        </w:rPr>
        <w:t>Pałac Krzyżowa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 czerwca 2014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my przyjemność zaprosić Państwa do udziału w Spotkaniu Przewoźników pt.</w:t>
      </w:r>
    </w:p>
    <w:p>
      <w:pPr>
        <w:pStyle w:val="Normal"/>
        <w:spacing w:lineRule="auto" w:line="240" w:before="280" w:after="0"/>
        <w:rPr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„</w:t>
      </w:r>
      <w:r>
        <w:rPr>
          <w:b/>
          <w:color w:val="FF0000"/>
          <w:sz w:val="36"/>
          <w:szCs w:val="36"/>
        </w:rPr>
        <w:t>Nowe perspektywy funkcjonowania przewoźników w latach 2014-2016”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odz. 8:00 – 10:00 rejestracja uczestników spot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poczęcie konferencji Kanclerz MWSLi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apoznanie uczestników z kalkulatorem kosztów przejechanego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ilometr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onsolidacja firm przewozowych ( Klastry ) – nowa perspektywa na wyższe stawki za frach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ankowe produkty dedykowane branży transportow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filaktyka, a nie karanie nowym kierunkiem działania IT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zerwa kawowa 12:00 – 12: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ojewódzki  Inspektor  Transportu  Drogow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wrot Maut w Niemczech za 2011 rok – ostateczny ter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prawnie sporządzona umowa o pracę, to spokojny sen pracod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jazdy Euro 6 sposobem na oszczędzanie. Promocyjne warunki zakupu w trakcie spotk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biad 14:00 – 14: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undacja Trans- jak skutecznie dbać o bezpieczeństwo, ekologię i oszczędności w transporc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osoby na zakup tańszego paliw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VAT po zmianach  dla samochodów osobowych.                     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ktualne i proponowane zmiany w Prawie Transportowy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osowanie bezpłatnych szkoleń w zakresie techniki jazdy.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uluarowa wymiana doświadczeń przewoźnicy – dostawcy.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18:00 Zakończenie konferencji 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20:00 Kolacja - rozmowy kuluarowe - przygrywa kwartet muzycz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Menager Projektu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Krzysztof Marczak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el.   601 726 03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396" w:top="452" w:footer="850" w:bottom="1133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17:00Z</dcterms:created>
  <dc:creator>lesio</dc:creator>
  <dc:description/>
  <cp:keywords/>
  <dc:language>en-US</dc:language>
  <cp:lastModifiedBy>lesio</cp:lastModifiedBy>
  <dcterms:modified xsi:type="dcterms:W3CDTF">2014-05-19T06:29:00Z</dcterms:modified>
  <cp:revision>10</cp:revision>
  <dc:subject/>
  <dc:title/>
</cp:coreProperties>
</file>